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2" wp14:anchorId="610CDD25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4733925" cy="7143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eestyle Script" w:hAnsi="Freestyle Script"/>
                                <w:color w:val="92D050"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color w:val="92D050"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  <w:t>GW Catering Sussex Ltd  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rFonts w:ascii="Freestyle Script" w:hAnsi="Freestyle Script"/>
                                <w:b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11.9pt;width:372.7pt;height:56.2pt;mso-wrap-style:square;v-text-anchor:top;mso-position-horizontal:left;mso-position-horizontal-relative:margin" wp14:anchorId="610CDD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Freestyle Script" w:hAnsi="Freestyle Script"/>
                          <w:color w:val="92D050"/>
                          <w:sz w:val="96"/>
                          <w:szCs w:val="9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color w:val="92D050"/>
                          <w:sz w:val="96"/>
                          <w:szCs w:val="96"/>
                          <w:lang w:val="en-US"/>
                          <w14:ligatures w14:val="none"/>
                        </w:rPr>
                        <w:t>GW Catering Sussex Ltd  at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120"/>
                        <w:rPr>
                          <w:rFonts w:ascii="Freestyle Script" w:hAnsi="Freestyle Script"/>
                          <w:b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2540</wp:posOffset>
            </wp:positionV>
            <wp:extent cx="1539240" cy="676275"/>
            <wp:effectExtent l="0" t="0" r="0" b="0"/>
            <wp:wrapNone/>
            <wp:docPr id="3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CANAPÉ MENU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color w:val="70AD47" w:themeColor="accent6"/>
          <w:sz w:val="28"/>
          <w:szCs w:val="28"/>
        </w:rPr>
      </w:pPr>
      <w:r>
        <w:rPr>
          <w:sz w:val="40"/>
          <w:szCs w:val="40"/>
        </w:rPr>
        <w:t xml:space="preserve">Meat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Honey Roasted Parsnip Veloute with Crispy Pancetta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Creamy Garden Pea and Sussex Ham Soup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Roast Sussex Beef, Mini Yorkshire Pudding and Creamed Horseradish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Ham Hock, Wholegrain Mustard and Honey Ballotine with Homemade Piccalilli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Homemade Open Burger with Tomato Salsa and Cornichon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Butcher’s Cumberland Sausages with Mustard Mash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ssex Pork and Sage Meat Balls rolled in Crackling with Bramley Apple Gel and Apple Salad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uck Rillette en Croute with Caramelised Red Onion Chutney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Bresaola and Feta Stuffed Pepper with Cucum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0AD47" w:themeColor="accent6"/>
          <w:sz w:val="32"/>
          <w:szCs w:val="32"/>
        </w:rPr>
      </w:pPr>
      <w:r>
        <w:rPr>
          <w:sz w:val="40"/>
          <w:szCs w:val="32"/>
        </w:rPr>
        <w:t>Fish</w:t>
      </w:r>
      <w:r>
        <w:rPr>
          <w:color w:val="70AD47" w:themeColor="accent6"/>
          <w:sz w:val="32"/>
          <w:szCs w:val="32"/>
        </w:rPr>
        <w:t xml:space="preserve">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moked Salmon and Horseradish Cream Cheese Tartlet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Thai Spiced Fishcakes with Curried Mayonnaise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Fish and Chips – Breaded Plaice Goujon &amp; French Frie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shi – Smoked Salmon, Nori &amp; Wasabi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Prawn Cocktail – Tiger Prawn, Bloody Mary Jelly, Baby Gem and Cherry Tomato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Smoked Salmon Cream Cheese Roulade with Avruga Caviar and Micro Coriander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Tiger Prawn and Guacamole with Sweet Chilli Rice Cracker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0"/>
          <w:szCs w:val="32"/>
        </w:rPr>
        <w:t>Vegetarian/Vegan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Roasted Red Bell Pepper and Mozzarella Arancini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Beetroot and Goats’ Cheese Tart with Micro Celery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n Blushed Tomato, Olive and Bocconcini Skewers with Balsamic Glaze (v)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Quail’s Egg with Mushroom and Tarragon Duxelle and Hollandaise Sauce (v)</w:t>
      </w:r>
    </w:p>
    <w:p>
      <w:pPr>
        <w:pStyle w:val="Normal"/>
        <w:spacing w:lineRule="auto" w:line="240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Grilled Halloumi with Rocket Pesto and Vine Tomato Sala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Jacket Potatoes filled with Chive Cream Cheese (v)</w:t>
      </w:r>
    </w:p>
    <w:p>
      <w:pPr>
        <w:pStyle w:val="NoSpacing"/>
        <w:spacing w:lineRule="auto" w:line="276" w:before="0" w:after="240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32"/>
        </w:rPr>
        <w:t>Spiced Vegetable Samosa with Tzatziki</w:t>
      </w:r>
      <w:r>
        <w:rPr>
          <w:color w:val="808080" w:themeColor="background1" w:themeShade="80"/>
          <w:sz w:val="24"/>
          <w:szCs w:val="24"/>
        </w:rPr>
        <w:t xml:space="preserve"> (v)</w:t>
      </w:r>
    </w:p>
    <w:p>
      <w:pPr>
        <w:pStyle w:val="NoSpacing"/>
        <w:spacing w:lineRule="auto" w:line="276" w:before="0" w:after="240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n Blushed Tomato, Olive and Marinated Artichoke Skewer (ve)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Baby Plum Tomato, Tofu and Basil Skewer (ve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24"/>
        </w:rPr>
        <w:t xml:space="preserve">Spiced Vegetable Samosa (ve)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Desserts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ark Chocolate Cup filled with Raspberry Mousse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Homemade Doughnuts- Jam &amp; Custar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Vanilla Panna Cotta with Berry Couli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ouble Chocolate Brownie with Raspberry Texture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trawberry and Raspberry Eton Mes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Banoffee Tart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Strawberry and Black Pepper Soup (v)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Chocolate and Orange Ganache Tart with Fresh Orange Sala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Lemon and Lime Micro Cheesecake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Seasonal Fruit Skewers (ve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v = vegetarian ve = vegan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Please note this menu is a sample of what GW Sussex Catering can offer you.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Please do let us know if you would like to discuss a personalised option.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color w:val="auto"/>
          <w:kern w:val="0"/>
          <w:sz w:val="36"/>
          <w:szCs w:val="36"/>
          <w14:ligatures w14:val="none"/>
          <w14:cntxtAlts>
            <w14:cntxtAlts/>
          </w14:cntxtAlts>
        </w:rPr>
      </w:pPr>
      <w:r>
        <w:rPr>
          <w:sz w:val="36"/>
          <w:szCs w:val="36"/>
        </w:rPr>
        <w:t>Canapés £7 per person 3 canapés per head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3e3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GB" w:val="en-GB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1801"/>
    <w:rPr>
      <w:color w:val="085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7a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0:00Z</dcterms:created>
  <dc:creator>Trevor England</dc:creator>
  <dc:description/>
  <dc:language>en-US</dc:language>
  <cp:lastModifiedBy>Trevor England</cp:lastModifiedBy>
  <cp:lastPrinted>2022-02-08T09:34:00Z</cp:lastPrinted>
  <dcterms:modified xsi:type="dcterms:W3CDTF">2022-02-10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